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"/>
          <w:b/>
          <w:bCs/>
          <w:sz w:val="36"/>
          <w:szCs w:val="36"/>
        </w:rPr>
        <w:t>安溪县（</w:t>
      </w:r>
      <w:r>
        <w:rPr>
          <w:rFonts w:cs="宋体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宋体"/>
          <w:b/>
          <w:bCs/>
          <w:sz w:val="36"/>
          <w:szCs w:val="36"/>
        </w:rPr>
        <w:t>年度第一批）高山村等</w:t>
      </w:r>
      <w:r>
        <w:rPr>
          <w:rFonts w:cs="宋体" w:ascii="Times New Roman" w:hAnsi="Times New Roman"/>
          <w:b/>
          <w:bCs/>
          <w:sz w:val="36"/>
          <w:szCs w:val="36"/>
        </w:rPr>
        <w:t>129</w:t>
      </w:r>
      <w:r>
        <w:rPr>
          <w:rFonts w:ascii="Times New Roman" w:hAnsi="Times New Roman" w:cs="宋体"/>
          <w:b/>
          <w:bCs/>
          <w:sz w:val="36"/>
          <w:szCs w:val="36"/>
        </w:rPr>
        <w:t>个</w:t>
      </w:r>
      <w:r>
        <w:rPr>
          <w:rFonts w:cs="宋体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宋体"/>
          <w:b/>
          <w:bCs/>
          <w:sz w:val="36"/>
          <w:szCs w:val="36"/>
        </w:rPr>
        <w:t>千伏及以下配网工程明细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78"/>
        <w:gridCol w:w="735"/>
        <w:gridCol w:w="4549"/>
        <w:gridCol w:w="839"/>
        <w:gridCol w:w="658"/>
        <w:gridCol w:w="838"/>
        <w:gridCol w:w="838"/>
        <w:gridCol w:w="644"/>
        <w:gridCol w:w="1092"/>
        <w:gridCol w:w="600"/>
        <w:gridCol w:w="576"/>
        <w:gridCol w:w="149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行政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投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估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投产年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0kV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架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线路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长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千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10kV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电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长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千米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配变台数（台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配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容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千伏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开闭所（座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环网柜（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批复文号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74.4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.9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P1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福建泉州安溪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景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福建泉州安溪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井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福建泉州安溪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岩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3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福建泉州安溪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4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1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0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头变工业Ⅲ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6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8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美线网架结构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0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芹石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网架结构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墩坂变经三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墩坂变经四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电力管沟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洋变剑通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7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洋变剑仙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6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洋变东阳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洋变剑槐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卿变文创Ⅱ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6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卿变翰卿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谷变高雁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6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坑变山格Ⅱ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华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华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网架结构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.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涓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灶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网架结构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4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潭变员岭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0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潭变员音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8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宅变员馆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9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宅变员益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头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火车站线整体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溪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光线网架结构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芹石Ⅱ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善坛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谷变佛仔格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0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墩坂变墩凯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南Ⅰ回网架结构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7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潭变员安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员宅变员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0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头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湾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网柜新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涓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乡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6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等线路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片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0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谷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洋内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桐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林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头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电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0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平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芸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弘桥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福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0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缸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0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0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竹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0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宅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寨内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古山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佳辉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灶坪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0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0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04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山变白坂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山变琦坑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4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进德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0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都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Y00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格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0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坪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原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04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莲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综合性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墩坂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#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杆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行信贷部小区等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产城一期小区等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1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坑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洋线等线路防灾抗灾能力提升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龙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和线网架优化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山变溪仔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珍山变珍山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.4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都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坪变福美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岩变双都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岩变双美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岩变双坑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8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岩变罗岩Ⅰ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登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0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岩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3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安溪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山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芸线河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0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区老旧小区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寮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竹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棠棣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0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03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供电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前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0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供电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桥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发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馨花苑等高层小区双电源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0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道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00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狮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0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坂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W0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宝都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L00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老旧小区供电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0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04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都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少卿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0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0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槐川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U0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古山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古天线等线路网架优化加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溪Ⅱ回等线路网架优化加强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宅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割线等线路配电自动化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0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4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头村祖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Q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凤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0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名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0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衡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0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官郁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吾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员宅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安线等线路改造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勤内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0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贤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0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重过载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泉州安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格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0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台区电压越限治理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3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Style13"/>
    <w:qFormat/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11">
    <w:name w:val="正文首行缩进 2 Char1"/>
    <w:basedOn w:val="Char"/>
    <w:qFormat/>
    <w:rPr/>
  </w:style>
  <w:style w:type="character" w:styleId="Jsfwwindowtitle">
    <w:name w:val="jsfw_window_title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auto" w:line="360" w:before="0" w:after="0"/>
      <w:ind w:left="0" w:right="0" w:hanging="0"/>
      <w:jc w:val="both"/>
    </w:pPr>
    <w:rPr>
      <w:rFonts w:ascii="方正仿宋_GBK;微软雅黑" w:hAnsi="方正仿宋_GBK;微软雅黑" w:eastAsia="仿宋体;宋体" w:cs="Times New Roman"/>
      <w:kern w:val="2"/>
      <w:sz w:val="3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24"/>
      <w:ind w:firstLine="539"/>
    </w:pPr>
    <w:rPr>
      <w:rFonts w:ascii="宋体" w:hAnsi="宋体" w:eastAsia="宋体" w:cs="宋体"/>
      <w:bCs/>
      <w:color w:val="000000"/>
      <w:spacing w:val="2"/>
      <w:kern w:val="2"/>
      <w:sz w:val="24"/>
      <w:szCs w:val="24"/>
      <w:lang w:val="en-US" w:eastAsia="zh-CN" w:bidi="he-IL"/>
    </w:rPr>
  </w:style>
  <w:style w:type="paragraph" w:styleId="Style15">
    <w:name w:val="引文目录标题"/>
    <w:basedOn w:val="Normal"/>
    <w:next w:val="Normal"/>
    <w:qFormat/>
    <w:pPr>
      <w:spacing w:lineRule="atLeast" w:line="360" w:before="120" w:after="0"/>
      <w:ind w:hanging="0"/>
      <w:textAlignment w:val="baseline"/>
    </w:pPr>
    <w:rPr>
      <w:rFonts w:ascii="Cambria" w:hAnsi="Cambria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napToGrid w:val="false"/>
      <w:spacing w:lineRule="exact" w:line="590"/>
      <w:ind w:firstLine="200"/>
    </w:pPr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P18">
    <w:name w:val="p18"/>
    <w:basedOn w:val="Normal"/>
    <w:qFormat/>
    <w:pPr>
      <w:widowControl/>
      <w:spacing w:lineRule="atLeast" w:line="59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Char11">
    <w:name w:val="Char1"/>
    <w:basedOn w:val="Normal"/>
    <w:qFormat/>
    <w:pPr>
      <w:ind w:firstLine="1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报告正文"/>
    <w:basedOn w:val="Normal"/>
    <w:qFormat/>
    <w:pPr>
      <w:spacing w:lineRule="auto" w:line="360"/>
      <w:ind w:firstLine="20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00:00Z</dcterms:created>
  <dc:creator>Administrator</dc:creator>
  <dc:description/>
  <dc:language>en-US</dc:language>
  <cp:lastModifiedBy>小黄</cp:lastModifiedBy>
  <cp:lastPrinted>2025-04-17T01:13:00Z</cp:lastPrinted>
  <dcterms:modified xsi:type="dcterms:W3CDTF">2025-09-03T08:31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531FDC444D06A68ECFC795D0219A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zZmM2E5NDJkYTY1OWM4OGEwYzFjZDFmYzExMzg2N2QiLCJ1c2VySWQiOiIxNDk2NTg5OTIyIn0=</vt:lpwstr>
  </property>
  <property fmtid="{D5CDD505-2E9C-101B-9397-08002B2CF9AE}" pid="6" name="commondata">
    <vt:lpwstr>commondata</vt:lpwstr>
  </property>
</Properties>
</file>